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候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社保机构出具的参保证明（技术负责人、安全管理人员和委托代理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参加招标活动近三年内，在经营活动中没有重大违法记录或与业主单位产生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ind w:left="0" w:hanging="0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方正仿宋_GBK;Arial Unicode MS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Arial Unicode MS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;Arial Unicode MS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;PMingLiU-ExtB"/>
          <w:color w:val="000000"/>
          <w:kern w:val="0"/>
          <w:sz w:val="19"/>
          <w:szCs w:val="19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ascii="宋体" w:hAnsi="宋体" w:cs="MingLiU;PMingLiU-ExtB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苏坡man1395922180</cp:lastModifiedBy>
  <dcterms:modified xsi:type="dcterms:W3CDTF">2024-12-05T03:12:22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1.8.2.8506</vt:lpwstr>
  </property>
</Properties>
</file>