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重庆市铜梁区人民政府蒲吕街道办事处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人和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社三洞桥建设工程建设项目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中标候选人公示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9"/>
        <w:gridCol w:w="1587"/>
        <w:gridCol w:w="2673"/>
        <w:gridCol w:w="20"/>
        <w:gridCol w:w="80"/>
        <w:gridCol w:w="2427"/>
        <w:gridCol w:w="2114"/>
      </w:tblGrid>
      <w:tr>
        <w:trPr>
          <w:trHeight w:val="78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2" w:leader="none"/>
                <w:tab w:val="center" w:pos="2706" w:leader="none"/>
              </w:tabs>
              <w:spacing w:lineRule="exact" w:line="50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重庆市铜梁区人民政府蒲吕街道办事处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李老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lang w:val="en-US" w:eastAsia="zh-CN"/>
              </w:rPr>
              <w:t>13647645766</w:t>
            </w:r>
          </w:p>
        </w:tc>
      </w:tr>
      <w:tr>
        <w:trPr>
          <w:trHeight w:val="100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招标代理机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牛牛工程管理有限公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9426789</w:t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招标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竞争性比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开标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lang w:val="en-US" w:eastAsia="zh-CN"/>
              </w:rPr>
              <w:t>2023.6.14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项 目 名 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区蒲吕街道人和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社三洞桥建设工程</w:t>
            </w:r>
          </w:p>
        </w:tc>
      </w:tr>
      <w:tr>
        <w:trPr>
          <w:trHeight w:val="577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中标候选情况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一中标候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名称：重庆飞飞建筑工程有限公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投标报价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lang w:val="en-US"/>
              </w:rPr>
              <w:t>374859.08</w:t>
            </w:r>
          </w:p>
        </w:tc>
      </w:tr>
      <w:tr>
        <w:trPr>
          <w:trHeight w:val="66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质量、工期（交货期）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达到招标文件的要求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资格能力条件（资质）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市政公用工程施工总承包三级</w:t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二中标候选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名称：重庆和盛建筑工程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投标报价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lang w:val="en-US" w:eastAsia="zh-CN"/>
              </w:rPr>
              <w:t>379119.37</w:t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质量、工期（交货期）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达到招标文件的要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资格能力条件（资质）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市政公用工程施工总承包三级</w:t>
            </w:r>
          </w:p>
        </w:tc>
      </w:tr>
      <w:tr>
        <w:trPr>
          <w:trHeight w:val="23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三中标候选人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名称：四川财必达建筑工程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投标报价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lang w:val="en-US" w:eastAsia="zh-CN"/>
              </w:rPr>
              <w:t>381077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质量、工期（交货期）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达到招标文件的要求</w:t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资格能力条件（资质）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val="en-US" w:eastAsia="zh-CN"/>
              </w:rPr>
              <w:t>市政公用工程施工总承包三级</w:t>
            </w:r>
          </w:p>
        </w:tc>
      </w:tr>
      <w:tr>
        <w:trPr>
          <w:trHeight w:val="8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异议联系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投标人或者其他利害关系人对本项目的评标结果有异议的，应当在中标候选人公示期间以书面形式先向招标人提出异议；书面异议应加盖单位公章并具有单位法定代表人签字。</w:t>
            </w:r>
          </w:p>
        </w:tc>
      </w:tr>
    </w:tbl>
    <w:p>
      <w:pPr>
        <w:pStyle w:val="Normal"/>
        <w:tabs>
          <w:tab w:val="clear" w:pos="420"/>
          <w:tab w:val="left" w:pos="5419" w:leader="none"/>
        </w:tabs>
        <w:spacing w:lineRule="exact" w:line="5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3CharCharCharCharCharCharCharChar">
    <w:name w:val=" Char Char3 Char Char Char Char Char Char Char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9:00Z</dcterms:created>
  <dc:creator>雨林木风</dc:creator>
  <dc:description/>
  <dc:language>en-US</dc:language>
  <cp:lastModifiedBy>Administrator</cp:lastModifiedBy>
  <cp:lastPrinted>2020-06-17T11:26:00Z</cp:lastPrinted>
  <dcterms:modified xsi:type="dcterms:W3CDTF">2023-06-14T02:22:09Z</dcterms:modified>
  <cp:revision>3</cp:revision>
  <dc:subject/>
  <dc:title>铜梁县公共资源交易中心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6BC4CA9C4048A3EC964F56503F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